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7"/>
          <w:szCs w:val="27"/>
        </w:rPr>
        <w:t>ПАМЯТКА О</w:t>
      </w:r>
      <w:r>
        <w:rPr/>
        <w:t xml:space="preserve"> ПРАВИЛАХ ПОЖАРНОЙ БЕЗОПАСНОСТИ В БЫТУ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жарной безопасности в быт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уничтожают домашнее имущество, наносят государству и собственникам материальный ущер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чинами возникновения пожаров в быту являются нарушения правил пожарной безопасности - неосторожное обращение с огнем: курение в постели в нетрезвом виде, использование неисправных самодельных электронагревательных приборов, неправильное устройство печей, каминов, сжигание мусора, пал сухой трав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ожаров происходит по вине лиц, находящихся в нетрезвом состоянии. Большинство погибших на пожарах - именно эти люд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просты и доступны к выполнению каждому. Их соблюдение поможет сохранить от уничтожения огнем ваше имущество и жилищ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ях недопущения пожаров в быту соблюдайте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малолетних детей без присмотра и не поручайте им наблюдение за включенными электро- и газовыми прибор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чувствовали в квартире запах газ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ойте все газовые кра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айте электроосвещение и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ьзуйтесь открытым огнем (может произойти взры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те помещение и вызовите аварийную службу газа по телефону «04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ерекрывать внутри дворовые проезды различными предметами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8:00Z</dcterms:created>
  <dc:creator>User</dc:creator>
  <dc:description/>
  <cp:keywords/>
  <dc:language>en-US</dc:language>
  <cp:lastModifiedBy>samsung</cp:lastModifiedBy>
  <dcterms:modified xsi:type="dcterms:W3CDTF">2014-01-29T14:46:00Z</dcterms:modified>
  <cp:revision>3</cp:revision>
  <dc:subject/>
  <dc:title>10</dc:title>
</cp:coreProperties>
</file>